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  <w:lang w:val="sr-Latn-CS"/>
        </w:rPr>
        <w:t xml:space="preserve">Razlika  između  </w:t>
      </w:r>
      <w:r>
        <w:rPr>
          <w:rFonts w:eastAsia="Calibri"/>
          <w:sz w:val="28"/>
          <w:szCs w:val="28"/>
          <w:lang w:val="sr-Latn-CS"/>
        </w:rPr>
        <w:t xml:space="preserve">djelanja (praxis) i drugih oblika djelatnosti (saznavalačka (theoria) i tvoračka (poiesis)); osnovne antropološke pretpostavke ljudskog djelanja; pojam djelanja  kao ključni pojam etike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sr-Latn-CS"/>
        </w:rPr>
      </w:pPr>
      <w:r>
        <w:rPr>
          <w:rFonts w:eastAsia="Calibri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Još  su  stari  Grci  uočili  da  je  čovjek  biće  koje  stoji u  djelatnom  odnosu  prema  svijetu  oko  sebe. Najznačajniju  podjelu  oblika ljudskih  djelatnosti  dao  je  Aristotel  koji  je  na  temelju  te  podjele  načinio  podjelu  ljudskih  znanja  i  nauka koje  se  na  tim  znanjima  temelje. Cjelokupna oblast  ljudske djelatnosti može  se  svesti  na  tri  osnovna  tipa: saznavanje (theoria), djelanje (praxis)  i  stvaranje (tvorenje, poiesis).  (Ova  Aristotelova  podjela  predstavlja  kičmu  njegovog  sistema  -  o tome  smo  govorili  na časovima  filozofije).  </w:t>
      </w:r>
    </w:p>
    <w:p>
      <w:pPr>
        <w:pStyle w:val="Normal"/>
        <w:autoSpaceDE w:val="false"/>
        <w:ind w:firstLine="720"/>
        <w:jc w:val="both"/>
        <w:rPr>
          <w:rFonts w:eastAsia="Calibri"/>
          <w:lang w:val="da-DK"/>
        </w:rPr>
      </w:pPr>
      <w:r>
        <w:rPr>
          <w:rFonts w:eastAsia="Calibri"/>
        </w:rPr>
        <w:t xml:space="preserve">Ovu  podjelu  Aristotel  je  izveo  na  temelju  nekoliko  kriterijuma  ali  je za  nas  najznačajniji  </w:t>
      </w:r>
      <w:r>
        <w:rPr>
          <w:rFonts w:eastAsia="Calibri"/>
          <w:i/>
        </w:rPr>
        <w:t xml:space="preserve">kriterijum  koji  se  tiče  samih  stvari  koje  su  </w:t>
      </w:r>
      <w:r>
        <w:rPr>
          <w:rFonts w:eastAsia="Calibri"/>
          <w:b/>
          <w:i/>
        </w:rPr>
        <w:t>predmet</w:t>
      </w:r>
      <w:r>
        <w:rPr>
          <w:rFonts w:eastAsia="Calibri"/>
          <w:i/>
        </w:rPr>
        <w:t xml:space="preserve">  djelatnosti.</w:t>
      </w:r>
      <w:r>
        <w:rPr>
          <w:rFonts w:eastAsia="Calibri"/>
        </w:rPr>
        <w:t xml:space="preserve">  </w:t>
      </w:r>
      <w:r>
        <w:rPr>
          <w:rFonts w:eastAsia="Calibri"/>
          <w:b/>
          <w:i/>
        </w:rPr>
        <w:t>Predmet</w:t>
      </w:r>
      <w:r>
        <w:rPr>
          <w:rFonts w:eastAsia="Calibri"/>
        </w:rPr>
        <w:t xml:space="preserve">  </w:t>
      </w:r>
      <w:r>
        <w:rPr>
          <w:rFonts w:eastAsia="Calibri"/>
          <w:b/>
          <w:i/>
        </w:rPr>
        <w:t>teorijske  tj.  saznavalačke</w:t>
      </w:r>
      <w:r>
        <w:rPr>
          <w:rFonts w:eastAsia="Calibri"/>
          <w:i/>
        </w:rPr>
        <w:t xml:space="preserve">  djelatnosti</w:t>
      </w:r>
      <w:r>
        <w:rPr>
          <w:rFonts w:eastAsia="Calibri"/>
        </w:rPr>
        <w:t xml:space="preserve">  su  stvari  koje  su  potpuno  nezavisne  od  čovjeka,  koje  su  nenastale i  vječne,  te  u  njima  gospodari  nužnost. To  su stvari koje  su  dio prirode – podležu  prirodnim  zakonima  i  one  koje  predstavljaju  suštinu  svijeta.  Čovjek  tu  ima  samo  posmatračku  (theoria) ulogu ( čovjek,  npr.  ne  propisuje  prirodi  zakone,  on  ih  samo  otkriva,  konstatuje  ono  što  jeste). </w:t>
      </w:r>
      <w:r>
        <w:rPr>
          <w:rFonts w:eastAsia="Calibri"/>
          <w:lang w:val="da-DK"/>
        </w:rPr>
        <w:t>Nauke koje  se  bave  ovim  oblikom  djelatnosti  nazivaju se  teorijske.  Kriterijum  valjanosti  teorijske  djelatnosti  su  istina i  laž (tj.  afirmacija i  negacija,  tačnost,  netačnost)</w:t>
      </w:r>
    </w:p>
    <w:p>
      <w:pPr>
        <w:pStyle w:val="Normal"/>
        <w:autoSpaceDE w:val="false"/>
        <w:ind w:firstLine="720"/>
        <w:jc w:val="both"/>
        <w:rPr>
          <w:rFonts w:eastAsia="Calibri"/>
          <w:lang w:val="da-DK"/>
        </w:rPr>
      </w:pPr>
      <w:r>
        <w:rPr>
          <w:rFonts w:eastAsia="Calibri"/>
          <w:b/>
          <w:i/>
        </w:rPr>
        <w:t>Predmet</w:t>
      </w:r>
      <w:r>
        <w:rPr>
          <w:rFonts w:eastAsia="Calibri"/>
        </w:rPr>
        <w:t xml:space="preserve">  </w:t>
      </w:r>
      <w:r>
        <w:rPr>
          <w:rFonts w:eastAsia="Calibri"/>
          <w:i/>
        </w:rPr>
        <w:t xml:space="preserve">tvorenja  tj.  </w:t>
      </w:r>
      <w:r>
        <w:rPr>
          <w:rFonts w:eastAsia="Calibri"/>
          <w:b/>
          <w:i/>
        </w:rPr>
        <w:t>pojetičke</w:t>
      </w:r>
      <w:r>
        <w:rPr>
          <w:rFonts w:eastAsia="Calibri"/>
          <w:i/>
        </w:rPr>
        <w:t xml:space="preserve">  djelatnosti</w:t>
      </w:r>
      <w:r>
        <w:rPr>
          <w:rFonts w:eastAsia="Calibri"/>
        </w:rPr>
        <w:t xml:space="preserve">  je takav  da  u  potpunosti  predstavlja  proizvođenje nečeg  novog, čega  u prirodi  još  nije  bilo  i  on u  potpunosti  zavisi  od  tvorca  tj.  čovjeka.  U  okviru  pojetičke  djelatnosti  čovjek  predmet  oblikuje  prema svojim  sposobnostima   i  nahođenju. </w:t>
      </w:r>
      <w:r>
        <w:rPr>
          <w:rFonts w:eastAsia="Calibri"/>
          <w:lang w:val="da-DK"/>
        </w:rPr>
        <w:t>Nauke  koje  se  bave  ovim  oblikom  djelatnosti  nazivaju se  pojetičke.  Kriterijum  valjanosti  pojetičke  djelatnosti  su  dobro  i  loše  tvorenje,  stvaranje</w:t>
      </w:r>
    </w:p>
    <w:p>
      <w:pPr>
        <w:pStyle w:val="Normal"/>
        <w:autoSpaceDE w:val="false"/>
        <w:ind w:firstLine="720"/>
        <w:jc w:val="both"/>
        <w:rPr>
          <w:rFonts w:eastAsia="Calibri"/>
          <w:lang w:val="da-DK"/>
        </w:rPr>
      </w:pPr>
      <w:r>
        <w:rPr>
          <w:rFonts w:eastAsia="Calibri"/>
          <w:b/>
          <w:i/>
        </w:rPr>
        <w:t xml:space="preserve">Predmet 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djelanja  tj.  </w:t>
      </w:r>
      <w:r>
        <w:rPr>
          <w:rFonts w:eastAsia="Calibri"/>
          <w:b/>
          <w:i/>
        </w:rPr>
        <w:t xml:space="preserve">praktičke </w:t>
      </w:r>
      <w:r>
        <w:rPr>
          <w:rFonts w:eastAsia="Calibri"/>
          <w:i/>
        </w:rPr>
        <w:t xml:space="preserve"> djelatnosti</w:t>
      </w:r>
      <w:r>
        <w:rPr>
          <w:rFonts w:eastAsia="Calibri"/>
        </w:rPr>
        <w:t xml:space="preserve">  je  karakterističan  po  tome  što  je  promjenljiv  i  zavisi  od  od  čovjekove aktivnosti,  štaviše,  čovjek  se  tu  ne  može  u  potpunosti  odvojiti  od  svog  predmeta  jer  predmet sačinjavaju  porodica,  država, pravo,  moral  i  sl..  Žato  sa  druge  strane,  sam  predmet  praktičke  djelatnosti  djeluje i   na  čovjeka,  mijenja  ga  i  oblikuje  -  tu  postoji  jedan  odnos  uzajamnog  određivanja  i  međuzavisnosti. </w:t>
      </w:r>
      <w:r>
        <w:rPr>
          <w:rFonts w:eastAsia="Calibri"/>
          <w:lang w:val="da-DK"/>
        </w:rPr>
        <w:t>Nauke  koje  se  bave  ovim  oblikom  djelatnosti  nazivaju se  praktičke. U  ovu  grupu, prema  Aristotelu, spadaju  politika  etika  i  ekonomika (danas  u  oblast  praktičke  filozofije  ulaze  još neke  filozofske  discipline). Kriterijum  valjanosti  praktičke  djelatnosti  su  dobro  i  zlo,  nastojanje i  izbjegavan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da-DK"/>
        </w:rPr>
        <w:t xml:space="preserve">Prema  Aristotelu, čovjek je zoon politikon – društveno biće. </w:t>
      </w:r>
      <w:r>
        <w:rPr>
          <w:lang w:val="de-DE"/>
        </w:rPr>
        <w:t>I druga živa bića  žive u nekakvim skupinama: krdo, roj, jato… Iako u društvenoj zajednici doživljavamo i dobro i zlo, biti i ostati u društvu je conditio sine qua non (uslov) našeg opstanka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 xml:space="preserve"> </w:t>
      </w:r>
      <w:r>
        <w:rPr/>
        <w:t>U društvu, dodiru, susretu s drugim bićima čovjek se razvija, raste, napreduje, stvaraju se naši osjećaji, stavovi, osjećanja ,emocije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Način  na koji  se  jedinke drugih  vrsta  međusobno  odnose  unutar  zajednice  razlikuje  se od  ljudskog  odnošenja.  </w:t>
      </w:r>
      <w:r>
        <w:rPr>
          <w:b/>
        </w:rPr>
        <w:t>Djelanje  je  specifično  ljudski  način  odnosa  prema  vlastitoj  ljudskoj  biti  i  prema drugim ljudima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Osnovne </w:t>
      </w:r>
      <w:r>
        <w:rPr>
          <w:b/>
        </w:rPr>
        <w:t>antropološke pretpostavke</w:t>
      </w:r>
      <w:r>
        <w:rPr/>
        <w:t xml:space="preserve">  praktičke  djelatnosti  su:</w:t>
      </w:r>
    </w:p>
    <w:p>
      <w:pPr>
        <w:pStyle w:val="Normal"/>
        <w:autoSpaceDE w:val="false"/>
        <w:ind w:firstLine="720"/>
        <w:jc w:val="both"/>
        <w:rPr/>
      </w:pPr>
      <w:r>
        <w:rPr/>
        <w:t>1 Čovjek  je  po  prirodi  političko  tj.  društveno  biće</w:t>
      </w:r>
    </w:p>
    <w:p>
      <w:pPr>
        <w:pStyle w:val="Normal"/>
        <w:autoSpaceDE w:val="false"/>
        <w:ind w:firstLine="720"/>
        <w:jc w:val="both"/>
        <w:rPr/>
      </w:pPr>
      <w:r>
        <w:rPr/>
        <w:t>2Čovjek  je  jedino  biće  koje  posjeduje  um  i govor</w:t>
      </w:r>
    </w:p>
    <w:p>
      <w:pPr>
        <w:pStyle w:val="Normal"/>
        <w:autoSpaceDE w:val="false"/>
        <w:ind w:firstLine="720"/>
        <w:jc w:val="both"/>
        <w:rPr/>
      </w:pPr>
      <w:r>
        <w:rPr/>
        <w:t>3 Čovjek  je  jedino  biće  koje   je  sposobno  da  razlikuje  dobro  i  zlo, pravedno i nepravedno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Djelanje  ne  nastaje  saznavanjem  objektivnih  odnosa  u  spoljašnjem  svijetu (kao  kod  teorijske  djelatnosti)  niti  proizvođenjem  kao  kod  tvorenja,  već  </w:t>
      </w:r>
      <w:r>
        <w:rPr>
          <w:b/>
        </w:rPr>
        <w:t>nastaje  u  samosvjesnom  odnosu  ljudske  svijesti  prema  vlastitoj  čovječnosti,  kao  i  u odnosu  čovjeka  prema  drugim  ljudim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Osnovu  djelanja  čini  čovjekov  izgrađeni  karakter  -  osnov  karaktera  jeste  moralo  vaspitanje  -  opet  je  u  pitanju  odnos  uzajamnog  obrazlaganja i  utemeljenja.</w:t>
      </w:r>
    </w:p>
    <w:p>
      <w:pPr>
        <w:pStyle w:val="Normal"/>
        <w:autoSpaceDE w:val="false"/>
        <w:jc w:val="both"/>
        <w:rPr/>
      </w:pPr>
      <w:r>
        <w:rPr/>
        <w:t xml:space="preserve">Izgrađeni  karakter  se  ispoljava  na  područjima ličnog, javnog  i  privatnog  življenja. Prema  tradiciji  praktičke  filozofije  ove  oblasti  ispoljavanja  odgovaraju  određenim  oblicima  djelanja: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individualno djelanje  pojedinca  prema  vlastitim  uvjerenjima i znanjima   - </w:t>
      </w:r>
      <w:r>
        <w:rPr>
          <w:b/>
        </w:rPr>
        <w:t>moralno  djelanje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individualno djelanje  pojedinca  u porodici  ili  ekonomskom  području zajednice – </w:t>
      </w:r>
      <w:r>
        <w:rPr>
          <w:b/>
        </w:rPr>
        <w:t>ekonomsko djelanje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individalno  djelanje  pojedinca u političkim  odnosima i institucijama  zajednice</w:t>
      </w:r>
      <w:r>
        <w:rPr>
          <w:b/>
        </w:rPr>
        <w:t xml:space="preserve"> – političko  djelanje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individualno  djelanje pojedinca u pravnim institucijama zajednice</w:t>
      </w:r>
      <w:r>
        <w:rPr>
          <w:b/>
        </w:rPr>
        <w:t xml:space="preserve"> – pravno djelanje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individualno djelanje pojedinca u institucijama običaja</w:t>
      </w:r>
      <w:r>
        <w:rPr>
          <w:b/>
        </w:rPr>
        <w:t xml:space="preserve"> – običajno djelanj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90" w:firstLine="270"/>
        <w:jc w:val="both"/>
        <w:rPr/>
      </w:pPr>
      <w:r>
        <w:rPr/>
        <w:t xml:space="preserve">Čovjeka, isto  kao i   životinje, na  aktivnost pokreće  htijenje  ili  želja  -  ono  po  čemu  se  čovjek  razlikuje  od  životinje  je  to  što  je  on  u  stanju  da  kontroliše  i osmišljava  svoje  nagone,  to što  posjeduje  razum  dok  se  kod  životinja  nagoni  ispoljavaju  neposredno  i  uvijek  na  isti  način. </w:t>
      </w:r>
    </w:p>
    <w:p>
      <w:pPr>
        <w:pStyle w:val="Normal"/>
        <w:autoSpaceDE w:val="false"/>
        <w:ind w:left="90" w:firstLine="270"/>
        <w:jc w:val="both"/>
        <w:rPr/>
      </w:pPr>
      <w:r>
        <w:rPr/>
        <w:t xml:space="preserve">Čovjek  ima  mogućnost  da  svoje  nagone  i htijenja  posreduje  razumom  -  osnova  djelanja  je  samosvijest,  svijest  o  djelovanju  vlastite  svijesti.  Ali  baš  zbog  toga  </w:t>
      </w:r>
      <w:r>
        <w:rPr>
          <w:b/>
        </w:rPr>
        <w:t>djelanje  počiva  na  mogućnosti</w:t>
      </w:r>
      <w:r>
        <w:rPr/>
        <w:t xml:space="preserve">  a  ne  na  nužnosti:  čovjek  ima  izbor  da  kontroliše  svoje  nagone  ili  da  ih  ne  kontroliše. </w:t>
      </w:r>
    </w:p>
    <w:p>
      <w:pPr>
        <w:pStyle w:val="Normal"/>
        <w:autoSpaceDE w:val="false"/>
        <w:ind w:left="90" w:firstLine="270"/>
        <w:jc w:val="both"/>
        <w:rPr>
          <w:b/>
          <w:b/>
        </w:rPr>
      </w:pPr>
      <w:r>
        <w:rPr/>
        <w:t xml:space="preserve">Tradicionalni antički  pojam djelanja  uključivao  je  u  sebe  svrhu  djelanja,  razboritost (htijenje posredovano  razumom), odluku  i  izbor  načina  realizacije  odluke. Svi  ovi  moment  su  objedinjeni  u  opštoj  svrsi  djelanja  koja  je  u  helensko-rimskoj  cilizaciji  shvatana  kao  samo  </w:t>
      </w:r>
      <w:r>
        <w:rPr>
          <w:b/>
        </w:rPr>
        <w:t xml:space="preserve">dobro  djelanje </w:t>
      </w:r>
      <w:r>
        <w:rPr/>
        <w:t xml:space="preserve">(grčki  eupraxia,  latinski  action  bona) odnosno čestitost,  krepost  ili  vrlina  onoga  koji  djela.  Dakle </w:t>
      </w:r>
      <w:r>
        <w:rPr>
          <w:b/>
        </w:rPr>
        <w:t>Vrlina  je  opšta  svrha  djelanja.</w:t>
      </w:r>
    </w:p>
    <w:p>
      <w:pPr>
        <w:pStyle w:val="Normal"/>
        <w:autoSpaceDE w:val="false"/>
        <w:ind w:left="90" w:firstLine="270"/>
        <w:jc w:val="both"/>
        <w:rPr/>
      </w:pPr>
      <w:r>
        <w:rPr/>
        <w:t xml:space="preserve">Za  Aristotela  i  kao  i za  cijelu  staro-evropsku etičku  tradiciju,  ljudsko  djelanje  ticalo  se  onoga  što  je  </w:t>
      </w:r>
      <w:r>
        <w:rPr>
          <w:b/>
        </w:rPr>
        <w:t>moguće i buduće</w:t>
      </w:r>
      <w:r>
        <w:rPr/>
        <w:t xml:space="preserve">. Čovjek  ne  može  usmjeriti  svoje djelanje  na  ono  što  je  po  nužnosti  jer  o  tome  ne  može  načiniti  </w:t>
      </w:r>
      <w:r>
        <w:rPr>
          <w:b/>
        </w:rPr>
        <w:t>izbor,</w:t>
      </w:r>
      <w:r>
        <w:rPr/>
        <w:t xml:space="preserve">  ne  može  odlučivati. Slična  stvar  je  i  sa  onim  što  je  prošlo -  ne  može  se  mijenjati.. Samo  ono  što  je  </w:t>
      </w:r>
      <w:r>
        <w:rPr>
          <w:b/>
        </w:rPr>
        <w:t>stvar  izbora  i odluke</w:t>
      </w:r>
      <w:r>
        <w:rPr/>
        <w:t xml:space="preserve">  može  biti  stvar  djelanja. Čovjek  odlučuje o  onom  što  će  činiti.</w:t>
      </w:r>
    </w:p>
    <w:p>
      <w:pPr>
        <w:pStyle w:val="Normal"/>
        <w:autoSpaceDE w:val="false"/>
        <w:ind w:left="90" w:firstLine="270"/>
        <w:jc w:val="both"/>
        <w:rPr/>
      </w:pPr>
      <w:r>
        <w:rPr/>
        <w:t>U  modernoj  filozofiji  dva  su  shvatanja  djelanja  ključna:  Kantovo  i  Hegelovo.</w:t>
      </w:r>
    </w:p>
    <w:p>
      <w:pPr>
        <w:pStyle w:val="Normal"/>
        <w:autoSpaceDE w:val="false"/>
        <w:ind w:left="90" w:firstLine="270"/>
        <w:jc w:val="both"/>
        <w:rPr/>
      </w:pPr>
      <w:r>
        <w:rPr/>
        <w:t>Prema  Kantu,  moralno  djelanje  je  osnov  svakog  drugog  oblika  ljudskog  djelanja  jer djelanje  svoj  korijen  ima  uslobodnoj  volji.  Pošto  je  moralno  djelanje primarno  unutrašnje  djelanje,  stvar  svijesti  a  ne  spoljašnjeg  svijeta,  ono  je  slobodnije  od  drugih  oblika  djelanja  koji  se  odvijaju  u spoljašnjem  svijetu  (političko,  pravno  ekonomsko  i  dr.)</w:t>
      </w:r>
    </w:p>
    <w:p>
      <w:pPr>
        <w:pStyle w:val="Normal"/>
        <w:autoSpaceDE w:val="false"/>
        <w:ind w:left="90" w:firstLine="270"/>
        <w:jc w:val="both"/>
        <w:rPr/>
      </w:pPr>
      <w:r>
        <w:rPr/>
        <w:t xml:space="preserve">Za  razliku  od  Kanta,  Hegel  smatra  da  su  moralno  i pravno  djelanje  jednako  izvorni  i  sintetički  povezani  jer  cjelina  djelanja  počiva na  </w:t>
      </w:r>
      <w:r>
        <w:rPr>
          <w:b/>
        </w:rPr>
        <w:t>slobodi  individualnih  prava  čovjeka</w:t>
      </w:r>
      <w:r>
        <w:rPr/>
        <w:t xml:space="preserve">  da  u  različitim  oblastima  života  realizuje  svoje  ciljeve.  Sloboda  individualnih  prava  ne  odnosi  se  samo  na  slobodu  izražavanja  svojih  uvjerenja  i stavova  - </w:t>
      </w:r>
      <w:r>
        <w:rPr>
          <w:b/>
        </w:rPr>
        <w:t>moralna  sloboda</w:t>
      </w:r>
      <w:r>
        <w:rPr/>
        <w:t xml:space="preserve">, već  i  na  slobodu  raspolaganja  određenim  predmetima  iz  spoljašnjeg  svijeta  tj,  na  pravo  vlasništva  a  ono  pak  počiva  na  određenim  pravnim mehanizmima – </w:t>
      </w:r>
      <w:r>
        <w:rPr>
          <w:b/>
        </w:rPr>
        <w:t>pravna  sloboda</w:t>
      </w:r>
      <w:r>
        <w:rPr/>
        <w:t>. Na  uzajamnom  odnosu  pravnog  i  moralnog  djelanja  grade  se  sve  ostale  forme  djelanja: porodica, građansko  društvo  i država.  Porodica,  po  Hegelu  počiva  na  jedinstvu  prirodnog  odnosa,  pravnog  i  moralnog  djelanja,  običaja  i  duhovne  zajednice  srodnika.  Građansko  društvo  počiva  na  ekonomskom  djelanju  koje  je  posredovano  pravnim  i  političkim  djelanjem.  Država  predstavlja područje primarno  političkog  djelanja ljudi.</w:t>
      </w:r>
    </w:p>
    <w:p>
      <w:pPr>
        <w:pStyle w:val="Normal"/>
        <w:autoSpaceDE w:val="false"/>
        <w:ind w:left="90" w:firstLine="270"/>
        <w:jc w:val="both"/>
        <w:rPr/>
      </w:pPr>
      <w:r>
        <w:rPr/>
      </w:r>
    </w:p>
    <w:p>
      <w:pPr>
        <w:pStyle w:val="Normal"/>
        <w:autoSpaceDE w:val="false"/>
        <w:ind w:left="90" w:firstLine="270"/>
        <w:jc w:val="both"/>
        <w:rPr/>
      </w:pPr>
      <w:r>
        <w:rPr/>
      </w:r>
    </w:p>
    <w:p>
      <w:pPr>
        <w:pStyle w:val="Normal"/>
        <w:autoSpaceDE w:val="false"/>
        <w:ind w:left="90" w:firstLine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 obzirom na navedeno izlaganje, razmotrite koje bi bile moguće konsekvence nekog akta a potom razmotrite njegove pravne I nadasve moralne konotacije.</w:t>
      </w:r>
    </w:p>
    <w:p>
      <w:pPr>
        <w:pStyle w:val="Normal"/>
        <w:autoSpaceDE w:val="false"/>
        <w:ind w:left="90" w:firstLine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što je djelanje isključivo osobina čovjeka? Koji antropološki aspekti djelanja moraju biti ispoštovani da bismo mogli reći da se nalazimo u domenu praxis-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 čemu je razlika između Kantovog I Aristotelovog shvatanja djelanja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vesti primjere za navedene oblike pravne, moralne, i individualne slobode čovjeka.</w:t>
      </w:r>
    </w:p>
    <w:p>
      <w:pPr>
        <w:pStyle w:val="Normal"/>
        <w:autoSpaceDE w:val="false"/>
        <w:ind w:left="90" w:firstLine="27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8:00Z</dcterms:created>
  <dc:creator>HomePC</dc:creator>
  <dc:description/>
  <cp:keywords/>
  <dc:language>en-US</dc:language>
  <cp:lastModifiedBy>NB</cp:lastModifiedBy>
  <dcterms:modified xsi:type="dcterms:W3CDTF">2020-03-27T19:48:00Z</dcterms:modified>
  <cp:revision>6</cp:revision>
  <dc:subject/>
  <dc:title/>
</cp:coreProperties>
</file>